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İlkokulu …………..  sınıfı, …………… No’ lu öğrencisi …………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8255</wp:posOffset>
                </wp:positionV>
                <wp:extent cx="7781925" cy="635"/>
                <wp:effectExtent l="5715" t="5715" r="5080" b="508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path="m0,0l-2147483648,-2147483647e" stroked="t" o:allowincell="f" style="position:absolute;margin-left:-21.35pt;margin-top:0.65pt;width:612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İlkokulu …………..  sınıfı, …………… No’ lu öğrencisi …………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mc:AlternateContent>
          <mc:Choice Requires="wps">
            <w:drawing>
              <wp:anchor behindDoc="0" distT="0" distB="15240" distL="0" distR="12700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78105</wp:posOffset>
                </wp:positionV>
                <wp:extent cx="7724775" cy="9525"/>
                <wp:effectExtent l="5715" t="5715" r="5080" b="508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path="m0,0l-2147483648,-2147483647e" stroked="t" o:allowincell="f" style="position:absolute;margin-left:-16.85pt;margin-top:6.15pt;width:608.2pt;height:0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İlkokulu …………..  sınıfı, …………… No’ lu öğrencisi …………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6985" distL="0" distR="3810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20955</wp:posOffset>
                </wp:positionV>
                <wp:extent cx="7524750" cy="28575"/>
                <wp:effectExtent l="5080" t="5715" r="5715" b="5080"/>
                <wp:wrapNone/>
                <wp:docPr id="3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28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path="m0,0l-2147483648,-2147483647e" stroked="t" o:allowincell="f" style="position:absolute;margin-left:-16.85pt;margin-top:1.65pt;width:592.45pt;height:2.2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İlkokulu …………..  sınıfı, …………… No’ lu öğrencisi …………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mc:AlternateContent>
          <mc:Choice Requires="wps">
            <w:drawing>
              <wp:anchor behindDoc="0" distT="0" distB="6985" distL="0" distR="3810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1905</wp:posOffset>
                </wp:positionV>
                <wp:extent cx="7524750" cy="28575"/>
                <wp:effectExtent l="5080" t="5715" r="5715" b="5080"/>
                <wp:wrapNone/>
                <wp:docPr id="4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720" cy="28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" path="m0,0l-2147483648,-2147483647e" stroked="t" o:allowincell="f" style="position:absolute;margin-left:-16.9pt;margin-top:0.15pt;width:592.45pt;height:2.2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İlkokulu …………..  sınıfı, …………… No’ lu öğrencisi …………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6985" distL="0" distR="3810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139065</wp:posOffset>
                </wp:positionV>
                <wp:extent cx="7524750" cy="28575"/>
                <wp:effectExtent l="5080" t="5715" r="5715" b="5080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28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path="m0,0l-2147483648,-2147483647e" stroked="t" o:allowincell="f" style="position:absolute;margin-left:-16.85pt;margin-top:10.95pt;width:592.45pt;height:2.2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İlkokulu …………..  sınıfı, …………… No’ lu öğrencisi …………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mc:AlternateContent>
          <mc:Choice Requires="wps">
            <w:drawing>
              <wp:anchor behindDoc="0" distT="0" distB="3175" distL="0" distR="15240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40640</wp:posOffset>
                </wp:positionV>
                <wp:extent cx="7629525" cy="38100"/>
                <wp:effectExtent l="5715" t="5080" r="5080" b="5715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38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path="m0,0l-2147483648,-2147483647e" stroked="t" o:allowincell="f" style="position:absolute;margin-left:-16.85pt;margin-top:3.2pt;width:600.7pt;height:2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İlkokulu …………..  sınıfı, …………… No’ lu öğrencisi …………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mc:AlternateContent>
          <mc:Choice Requires="wps">
            <w:drawing>
              <wp:anchor behindDoc="0" distT="0" distB="11430" distL="0" distR="12700" simplePos="0" locked="0" layoutInCell="0" allowOverlap="1" relativeHeight="8">
                <wp:simplePos x="0" y="0"/>
                <wp:positionH relativeFrom="column">
                  <wp:posOffset>-213995</wp:posOffset>
                </wp:positionH>
                <wp:positionV relativeFrom="paragraph">
                  <wp:posOffset>2540</wp:posOffset>
                </wp:positionV>
                <wp:extent cx="7724775" cy="19050"/>
                <wp:effectExtent l="5715" t="5080" r="5080" b="5715"/>
                <wp:wrapNone/>
                <wp:docPr id="7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19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path="m0,0l-2147483648,-2147483647e" stroked="t" o:allowincell="f" style="position:absolute;margin-left:-16.85pt;margin-top:0.2pt;width:608.2pt;height:1.4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İ İZİN BELGES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ıp İlkokulu …………..  sınıfı, …………… No’ lu öğrencisi ……………………………………………………… ‘nın,</w:t>
      </w:r>
      <w:r>
        <w:rPr>
          <w:b/>
          <w:sz w:val="18"/>
          <w:szCs w:val="18"/>
        </w:rPr>
        <w:t xml:space="preserve"> …./…../202…..</w:t>
      </w:r>
      <w:r>
        <w:rPr>
          <w:sz w:val="18"/>
          <w:szCs w:val="18"/>
        </w:rPr>
        <w:t>tarihinde   “……………………………… Etkinliğin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katılmasına izin veriyorum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</w:rPr>
        <w:t>/……/202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 Telefonu   : …………………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ş Telefonu     : ………………...                                                                                              İmza : …………………………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p Telefonu : …………………                                                                           Veli Adı Soyadı : …………………………………</w:t>
      </w:r>
    </w:p>
    <w:p>
      <w:pPr>
        <w:pStyle w:val="Normal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3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c1e4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c1e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27</Words>
  <Characters>5284</Characters>
  <CharactersWithSpaces>61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9:00Z</dcterms:created>
  <dc:creator>user01</dc:creator>
  <dc:description/>
  <dc:language>en-US</dc:language>
  <cp:lastModifiedBy>pc1</cp:lastModifiedBy>
  <cp:lastPrinted>2022-06-03T06:15:00Z</cp:lastPrinted>
  <dcterms:modified xsi:type="dcterms:W3CDTF">2023-06-05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